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耕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耕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耕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537559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537559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