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植保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植保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植保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5548555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5548555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