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物收获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物收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物收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620565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620565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