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米收获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米收获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米收获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630562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630562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