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麻作物收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麻作物收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麻作物收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640567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640567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