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果实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果实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果实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650564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650564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