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根茎作物收获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根茎作物收获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根茎作物收获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720573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720573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