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剥壳（去皮）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剥壳（去皮）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剥壳（去皮）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202125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202125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