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基本建设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基本建设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基本建设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254122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254122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