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农田挖掘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农田挖掘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农田挖掘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31304135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31304135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