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灌机械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灌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灌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325137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325137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