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地清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地清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地清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3513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3513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