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力灭火机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力灭火机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力灭火机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40814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40814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