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轮胎定型硫化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轮胎定型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轮胎定型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038401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03840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