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翻胎硫化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翻胎硫化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翻胎硫化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1/1140504045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1/1140504045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