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胶制品加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胶制品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胶制品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135412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135412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