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工抛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工抛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工抛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405449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405449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