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果生产专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果生产专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果生产专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746475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746475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