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品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757474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75747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