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烟草加工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烟草加工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烟草加工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1148194814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1148194814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