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屠宰分割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屠宰分割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屠宰分割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114928496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114928496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