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肉制品加工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肉制品加工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肉制品加工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1149384990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1149384990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