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张家界市养老</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张家界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张家界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养老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张家界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2/02084908642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2/0208490864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