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953394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95339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