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要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要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要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高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4046407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4046407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