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日喀则市养老</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日喀则市养老</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日喀则市养老</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养老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日喀则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2/03310431407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2/03310431407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