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宝鸡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宝鸡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宝鸡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宝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3138311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3138311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