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244328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24432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