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榆林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榆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榆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榆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323332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323332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