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武威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武威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武威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武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334453433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334453433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