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银川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银川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银川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银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737376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737376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