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散货船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散货船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散货船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5/12/05232123295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5/12/05232123295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