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渔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渔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渔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428241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42824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