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程（工作）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程（工作）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程（工作）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438243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43824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