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金属捕鱼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金属捕鱼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金属捕鱼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549256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549256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