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娱乐用船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娱乐用船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娱乐用船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604260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604260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