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用环保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用环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用环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64926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64926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