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磁式直流发电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磁式直流发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磁式直流发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3530351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35303515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