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磁式直流发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磁式直流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磁式直流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540351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540351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