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磁式直流电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磁式直流电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磁式直流电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3634366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3634366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