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交流电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交流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交流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655367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655367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