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多相交流电动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多相交流电动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多相交流电动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2/0537053707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2/0537053707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