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直流两用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直流两用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直流两用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71537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71537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