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同步交流电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同步交流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同步交流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726374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726374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