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异步交流电动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异步交流电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异步交流电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3736370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3736370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