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小功率电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小功率电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小功率电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3752371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3752371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