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与内燃机配用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与内燃机配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与内燃机配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85538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85538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