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两用起动发电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两用起动发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两用起动发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3915396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3915396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