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力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力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力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938399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93839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