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干式变压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干式变压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干式变压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2/0540054072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2/0540054072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